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afran Rezepte</w:t>
      </w:r>
    </w:p>
    <w:p>
      <w:pPr>
        <w:pStyle w:val="Normal"/>
        <w:jc w:val="both"/>
        <w:rPr>
          <w:rFonts w:ascii="Trebuchet MS" w:hAnsi="Trebuchet MS" w:cs="Trebuchet MS"/>
        </w:rPr>
      </w:pPr>
      <w:r>
        <w:rPr>
          <w:rFonts w:cs="Trebuchet MS" w:ascii="Trebuchet MS" w:hAnsi="Trebuchet MS"/>
        </w:rPr>
      </w:r>
    </w:p>
    <w:p>
      <w:pPr>
        <w:pStyle w:val="Text"/>
        <w:rPr/>
      </w:pPr>
      <w:r>
        <w:rPr/>
        <w:t>Safran schmeckt gut und tut gut. Aber wie wird er verwendet? Immer wieder werden wir nach Rezepten für Safrangerichte gefragt und auch wieviel eigentlich verwendet wird. </w:t>
      </w:r>
    </w:p>
    <w:p>
      <w:pPr>
        <w:pStyle w:val="Text"/>
        <w:rPr/>
      </w:pPr>
      <w:r>
        <w:rPr/>
        <w:t xml:space="preserve">Wir verwenden ca. 15 Fäden pro Gericht, schneiden ihn ein bißchen klein, oder brechen ihn leicht, direkt in den Kochtopf hinein. </w:t>
      </w:r>
    </w:p>
    <w:p>
      <w:pPr>
        <w:pStyle w:val="Text"/>
        <w:rPr/>
      </w:pPr>
      <w:r>
        <w:rPr/>
        <w:t>Grundsätzlich gilt, je länger er in einem Gericht zieht, desto intensiver wird der Geschmack. Daher bei Süßspeisen vorsichtig dosieren. Viele KöchInnen geben den Safran zuerst in etwas Milch, Schlagobers, Weißwein oder Wasser, um den Geschmack zu 'wecken', bevor die Fäden in den Kochtopf kommen.</w:t>
      </w:r>
    </w:p>
    <w:p>
      <w:pPr>
        <w:pStyle w:val="Text"/>
        <w:rPr/>
      </w:pPr>
      <w:r>
        <w:rPr/>
        <w:t>Hier ein paar Ideen um Ihren Safrangusto zu wecken: </w:t>
      </w:r>
    </w:p>
    <w:p>
      <w:pPr>
        <w:pStyle w:val="Heading3"/>
        <w:jc w:val="both"/>
        <w:rPr/>
      </w:pPr>
      <w:r>
        <w:rPr/>
        <w:t>Safranbutter</w:t>
      </w:r>
    </w:p>
    <w:p>
      <w:pPr>
        <w:pStyle w:val="Text"/>
        <w:rPr/>
      </w:pPr>
      <w:r>
        <w:rPr/>
        <w:t>praktisch, intensiv und allzeit bereit</w:t>
      </w:r>
    </w:p>
    <w:p>
      <w:pPr>
        <w:pStyle w:val="Text"/>
        <w:rPr/>
      </w:pPr>
      <w:r>
        <w:rPr/>
        <w:t>Das tolle an der Safranbutter ist, dass sie, einmal zubereitet, im Kühlschrank jederzeit fürs Kochen bereitsteht und durch ihren intensiven Geschmack sehr ausgiebig ist. Gerade wenn Unsicherheiten bestehen, ob dazu jetzt auch wirklich Safran passt, ist diese Safranbutter die perfekte Grundlage zum Ausprobieren und der Experimentierfreudigkeit steht nichts mehr im Weg.</w:t>
      </w:r>
    </w:p>
    <w:p>
      <w:pPr>
        <w:pStyle w:val="Text"/>
        <w:rPr/>
      </w:pPr>
      <w:r>
        <w:rPr/>
      </w:r>
    </w:p>
    <w:p>
      <w:pPr>
        <w:pStyle w:val="Text"/>
        <w:rPr/>
      </w:pPr>
      <w:r>
        <w:rPr/>
        <w:t>Eine Packung Butter weich werden bis sie schmilzt. Vorsicht, nicht zu warm werden lassen. Fein geschnittenen Safran hinzufügen und umrühren. In eine Schüssel füllen und einen Tag im Kühlschrank ziehen lassen. Fertig.</w:t>
      </w:r>
    </w:p>
    <w:p>
      <w:pPr>
        <w:pStyle w:val="Text"/>
        <w:rPr/>
      </w:pPr>
      <w:r>
        <w:rPr/>
        <w:t>Rein mit Safran gekocht, kann die Butter auch für Süßspeisen verwendet werden. Sonst passen auch Knoblauch oder Petersilie hervorragend in die Safranbutter.</w:t>
      </w:r>
    </w:p>
    <w:p>
      <w:pPr>
        <w:pStyle w:val="Heading3"/>
        <w:jc w:val="both"/>
        <w:rPr/>
      </w:pPr>
      <w:r>
        <w:rPr/>
        <w:t>Kürbissuppe mit Safran</w:t>
      </w:r>
    </w:p>
    <w:p>
      <w:pPr>
        <w:pStyle w:val="Text"/>
        <w:rPr/>
      </w:pPr>
      <w:r>
        <w:rPr/>
        <w:t>Die besten Freunde: Kürbis (+Zucchini) und Safran. Der Geschmack von Kürbis und Safran harmonieren bestens miteinander.</w:t>
      </w:r>
    </w:p>
    <w:p>
      <w:pPr>
        <w:pStyle w:val="Text"/>
        <w:rPr/>
      </w:pPr>
      <w:r>
        <w:rPr/>
        <w:t xml:space="preserve">Zwiebel in Öl anrösten, Safran hinzufügen, Kürbis gewürfelt hinzugeben und kurz mitrösten. Mit Wasser aufgießen und solange kochen bis der Kürbis weich ist. Mit dem Pürierstab mixen und mit Salz und Pfeffer abschmecken. Ein Schuß Milch oder Schlagobers macht das Ganze mollig. Fertig. </w:t>
      </w:r>
    </w:p>
    <w:p>
      <w:pPr>
        <w:pStyle w:val="Text"/>
        <w:rPr/>
      </w:pPr>
      <w:r>
        <w:rPr/>
      </w:r>
    </w:p>
    <w:p>
      <w:pPr>
        <w:pStyle w:val="Text"/>
        <w:rPr/>
      </w:pPr>
      <w:r>
        <w:rPr/>
        <w:t>Bei uns gibt es Kürbis, Zucchini, Huhn, Hase und Fisch nur mehr mit Safran.</w:t>
      </w:r>
    </w:p>
    <w:p>
      <w:pPr>
        <w:pStyle w:val="Text"/>
        <w:rPr/>
      </w:pPr>
      <w:r>
        <w:rPr/>
      </w:r>
    </w:p>
    <w:p>
      <w:pPr>
        <w:pStyle w:val="Heading3"/>
        <w:jc w:val="both"/>
        <w:rPr/>
      </w:pPr>
      <w:r>
        <w:rPr/>
        <w:t>Safranrisotto</w:t>
      </w:r>
    </w:p>
    <w:p>
      <w:pPr>
        <w:pStyle w:val="Text"/>
        <w:rPr/>
      </w:pPr>
      <w:r>
        <w:rPr/>
        <w:t>Lieblingsrezept von Irene; gibts bei uns immer zum Weihnachtsessen</w:t>
      </w:r>
    </w:p>
    <w:p>
      <w:pPr>
        <w:pStyle w:val="Text"/>
        <w:rPr/>
      </w:pPr>
      <w:r>
        <w:rPr/>
        <w:t>Passt hervorragend zu Fleischgerichten und mit Salat serviert ist das Safranrisotto ein fertiges Essen für die VegetarierInnen am Weihnachtstisch.</w:t>
      </w:r>
    </w:p>
    <w:p>
      <w:pPr>
        <w:pStyle w:val="Text"/>
        <w:rPr/>
      </w:pPr>
      <w:r>
        <w:rPr/>
      </w:r>
    </w:p>
    <w:p>
      <w:pPr>
        <w:pStyle w:val="Text"/>
        <w:rPr/>
      </w:pPr>
      <w:r>
        <w:rPr/>
        <w:t>In einen Kochtopf Öl oder besser viel Butter erhitzen und gewaschenen Risottoreis hinzufügen und kurz anschwitzen. Mit etwas Weißwein und Wasser aufgießen, Safranfäden hinzufügen und aufkochen lassen. Halbierte Datteln nun hinzufügen. Auf kleiner Flamme immer wieder mit Wasser aufgießen und umrühren, bis der Reis durch ist aber den gewünschten Biß hat. Salzen und frischen Pfeffer nicht vergessen. Parmesan dazu reichen.</w:t>
      </w:r>
    </w:p>
    <w:p>
      <w:pPr>
        <w:pStyle w:val="Heading3"/>
        <w:jc w:val="both"/>
        <w:rPr/>
      </w:pPr>
      <w:r>
        <w:rPr/>
        <w:t>Safranmilch oder Safrantee</w:t>
      </w:r>
    </w:p>
    <w:p>
      <w:pPr>
        <w:pStyle w:val="Text"/>
        <w:rPr/>
      </w:pPr>
      <w:r>
        <w:rPr/>
        <w:t>Tut gut und macht Freude</w:t>
      </w:r>
    </w:p>
    <w:p>
      <w:pPr>
        <w:pStyle w:val="Text"/>
        <w:rPr/>
      </w:pPr>
      <w:r>
        <w:rPr/>
        <w:t>Etwas Milch in einen Topf mit ein paar Fäden Safran gemeinsam erwärmen und genießen.</w:t>
      </w:r>
    </w:p>
    <w:p>
      <w:pPr>
        <w:pStyle w:val="Normal"/>
        <w:rPr/>
      </w:pPr>
      <w:r>
        <w:rPr/>
      </w:r>
    </w:p>
    <w:p>
      <w:pPr>
        <w:pStyle w:val="Normal"/>
        <w:rPr/>
      </w:pPr>
      <w:r>
        <w:rPr>
          <w:rFonts w:cs="Massif W01;Cambria" w:ascii="Massif W01;Cambria" w:hAnsi="Massif W01;Cambria"/>
          <w:color w:val="666666"/>
          <w:sz w:val="27"/>
          <w:szCs w:val="27"/>
        </w:rPr>
        <w:t xml:space="preserve">Ähnlich wie im Ayurveda wird </w:t>
      </w:r>
      <w:hyperlink r:id="rId2">
        <w:r>
          <w:rPr>
            <w:rStyle w:val="InternetLink"/>
            <w:rFonts w:cs="&amp;quot;Cambria" w:ascii="&amp;quot;Cambria" w:hAnsi="&amp;quot;Cambria"/>
            <w:color w:val="C00D0D"/>
            <w:sz w:val="27"/>
            <w:szCs w:val="27"/>
          </w:rPr>
          <w:t>Safran</w:t>
        </w:r>
      </w:hyperlink>
      <w:r>
        <w:rPr>
          <w:rFonts w:cs="Massif W01;Cambria" w:ascii="Massif W01;Cambria" w:hAnsi="Massif W01;Cambria"/>
          <w:color w:val="666666"/>
          <w:sz w:val="27"/>
          <w:szCs w:val="27"/>
        </w:rPr>
        <w:t xml:space="preserve"> in der traditionellen chinesischen Medizin als Heilmittel eine große Bedeutung zugeschrieben und auch heute noch zu vielen pharmazeutischen Zwecken genutzt. Die Inhaltsstoffe des Krokosblütengewächses, das in Europa vor allem als Gewürz genutzt wird, regen nach der chinesischen Lehre den </w:t>
      </w:r>
      <w:r>
        <w:rPr>
          <w:rFonts w:cs="Massif W01;Cambria" w:ascii="Massif W01;Cambria" w:hAnsi="Massif W01;Cambria"/>
          <w:color w:val="666666"/>
          <w:sz w:val="27"/>
          <w:szCs w:val="27"/>
          <w:u w:val="single"/>
        </w:rPr>
        <w:t xml:space="preserve">Lebensfluss </w:t>
      </w:r>
      <w:r>
        <w:rPr>
          <w:rFonts w:cs="Massif W01;Cambria" w:ascii="Massif W01;Cambria" w:hAnsi="Massif W01;Cambria"/>
          <w:color w:val="666666"/>
          <w:sz w:val="27"/>
          <w:szCs w:val="27"/>
        </w:rPr>
        <w:t>an. Indikationen sind Stoffwechselerkrankungen, Anämie, Unruhe, psychische Belastungen aber auch eine erhöhte Pulsfrequenz. Weil Safran die Fließeigenschaft des Blutes verbessert, schützt er auch vor Arteriosklerose („Arterienverkalkung“), eine verbreitete Systemerkrankung der Schlagadern, die zu Ablagerungen von Blutfetten, Thromben, Bindegewebe und Kalk in den Gefäßwänden führt.</w:t>
      </w:r>
    </w:p>
    <w:p>
      <w:pPr>
        <w:pStyle w:val="Normal"/>
        <w:rPr>
          <w:rFonts w:ascii="Massif W01;Cambria" w:hAnsi="Massif W01;Cambria" w:cs="Massif W01;Cambria"/>
          <w:color w:val="666666"/>
          <w:sz w:val="27"/>
          <w:szCs w:val="27"/>
        </w:rPr>
      </w:pPr>
      <w:r>
        <w:rPr>
          <w:rFonts w:cs="Massif W01;Cambria" w:ascii="Massif W01;Cambria" w:hAnsi="Massif W01;Cambria"/>
          <w:color w:val="666666"/>
          <w:sz w:val="27"/>
          <w:szCs w:val="27"/>
        </w:rPr>
      </w:r>
    </w:p>
    <w:p>
      <w:pPr>
        <w:pStyle w:val="Normal"/>
        <w:rPr/>
      </w:pPr>
      <w:r>
        <w:rPr/>
      </w:r>
    </w:p>
    <w:p>
      <w:pPr>
        <w:pStyle w:val="Normal"/>
        <w:rPr/>
      </w:pPr>
      <w:r>
        <w:rPr>
          <w:sz w:val="26"/>
          <w:szCs w:val="26"/>
        </w:rPr>
        <w:t>Im Ayurveda wird abends Safran in einem Krug mit heißem Wasser übergossen und nächsten Tag mit Honig und Grapefruitsaft gemischt, über den Tag verteilt trinken und genieß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ür den Safranschaum am Vortag Safran in Schlagobers geben, nächsten Tag zum sehr heißen Wasser etwas Weißwein geben und mit dem Safranobers aufmixen, salzen und frischer Pfeffer dazu, paßt besonders lauwarm über Fisch und Huhn und Gemüse.</w:t>
      </w:r>
    </w:p>
    <w:p>
      <w:pPr>
        <w:pStyle w:val="Normal"/>
        <w:rPr>
          <w:sz w:val="26"/>
          <w:szCs w:val="26"/>
        </w:rPr>
      </w:pPr>
      <w:r>
        <w:rPr>
          <w:sz w:val="26"/>
          <w:szCs w:val="26"/>
        </w:rPr>
      </w:r>
    </w:p>
    <w:p>
      <w:pPr>
        <w:pStyle w:val="Normal"/>
        <w:rPr>
          <w:sz w:val="26"/>
          <w:szCs w:val="26"/>
        </w:rPr>
      </w:pPr>
      <w:r>
        <w:rPr>
          <w:sz w:val="26"/>
          <w:szCs w:val="26"/>
        </w:rPr>
        <w:t>Bei Mehlspeisen eher wenig Safranfäden verwenden und langsam an die Menge herantasten.</w:t>
      </w:r>
    </w:p>
    <w:p>
      <w:pPr>
        <w:pStyle w:val="Normal"/>
        <w:rPr>
          <w:sz w:val="26"/>
          <w:szCs w:val="26"/>
        </w:rPr>
      </w:pPr>
      <w:r>
        <w:rPr>
          <w:sz w:val="26"/>
          <w:szCs w:val="26"/>
        </w:rPr>
      </w:r>
    </w:p>
    <w:p>
      <w:pPr>
        <w:pStyle w:val="Normal"/>
        <w:rPr>
          <w:sz w:val="26"/>
          <w:szCs w:val="26"/>
        </w:rPr>
      </w:pPr>
      <w:r>
        <w:rPr>
          <w:sz w:val="26"/>
          <w:szCs w:val="26"/>
        </w:rPr>
        <w:t>Sehr zu empfehlen sind die Krautfleckerl mit Safran, da man hier viel Safran braucht, empfiehlt es sich die fertigen Fleckerl noch mit Safranbutter zu übergießen.</w:t>
      </w:r>
    </w:p>
    <w:p>
      <w:pPr>
        <w:pStyle w:val="Normal"/>
        <w:rPr>
          <w:sz w:val="26"/>
          <w:szCs w:val="26"/>
        </w:rPr>
      </w:pPr>
      <w:r>
        <w:rPr>
          <w:sz w:val="26"/>
          <w:szCs w:val="26"/>
        </w:rPr>
      </w:r>
    </w:p>
    <w:p>
      <w:pPr>
        <w:pStyle w:val="Normal"/>
        <w:rPr/>
      </w:pPr>
      <w:r>
        <w:rPr/>
      </w:r>
    </w:p>
    <w:p>
      <w:pPr>
        <w:pStyle w:val="Normal"/>
        <w:rPr/>
      </w:pPr>
      <w:r>
        <w:rPr/>
        <w:t>Ich war kürzlich im Supermarkt und habe Safran entdeckt, nicht nur, daß er von weit herkommt, hat mich der Preis überrascht, dann hab ich ihn umgedreht und nachgelesen, da stand doch wirklich drauf „kann Spuren von Sellerie und Knoblauch enthalten“. Nun müssen die es also doch schon draufschreiben, nur möchte ich, wenn ich Safran kaufe, keine Wurzeln von Zeller und Knoblauch, die geb ich auch sonst weg. Der von Theresa ist sicher rein und gut, gesund und appetitlich getrockne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assif W01">
    <w:altName w:val="Cambria"/>
    <w:charset w:val="00"/>
    <w:family w:val="roman"/>
    <w:pitch w:val="default"/>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3240</wp:posOffset>
          </wp:positionH>
          <wp:positionV relativeFrom="paragraph">
            <wp:posOffset>-418465</wp:posOffset>
          </wp:positionV>
          <wp:extent cx="2880360" cy="1440180"/>
          <wp:effectExtent l="0" t="0" r="0" b="0"/>
          <wp:wrapTight wrapText="bothSides">
            <wp:wrapPolygon edited="0">
              <wp:start x="-71" y="0"/>
              <wp:lineTo x="-71" y="21453"/>
              <wp:lineTo x="21600" y="21453"/>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88036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AT"/>
    </w:rPr>
  </w:style>
  <w:style w:type="character" w:styleId="Berschrift3Zchn">
    <w:name w:val="Überschrift 3 Zchn"/>
    <w:qFormat/>
    <w:rPr>
      <w:rFonts w:ascii="Arial" w:hAnsi="Arial" w:cs="Arial"/>
      <w:b/>
      <w:bCs/>
      <w:sz w:val="26"/>
      <w:szCs w:val="26"/>
      <w:lang w:val="de-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sa.world/?p=19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57:00Z</dcterms:created>
  <dc:creator>Theresa</dc:creator>
  <dc:description/>
  <cp:keywords/>
  <dc:language>en-US</dc:language>
  <cp:lastModifiedBy>Loimer</cp:lastModifiedBy>
  <cp:lastPrinted>2017-10-29T13:55:00Z</cp:lastPrinted>
  <dcterms:modified xsi:type="dcterms:W3CDTF">2019-02-15T10:18:00Z</dcterms:modified>
  <cp:revision>13</cp:revision>
  <dc:subject/>
  <dc:title>Safran Rezepte</dc:title>
</cp:coreProperties>
</file>